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Математика  вокруг нас. Закрепление пройденного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атериала на основе   краеведческих знаний. (Резервный ур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:</w:t>
      </w:r>
      <w:r>
        <w:rPr>
          <w:sz w:val="32"/>
          <w:szCs w:val="32"/>
        </w:rPr>
        <w:t xml:space="preserve"> 27.04.2006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2"/>
          <w:szCs w:val="32"/>
        </w:rPr>
        <w:t xml:space="preserve"> 2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2"/>
          <w:szCs w:val="32"/>
        </w:rPr>
        <w:t xml:space="preserve"> Заяц Т.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редняя школ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  вокруг нас. Закрепление пройденного материала на основ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евед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Дать представление о населенных пунктах Нижнека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Совершенствовать вычислительные навыки, умение работ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значными числами; продолжать учить решать задачи изу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ов; упражнять в умении находить площади задан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вать математическое мышление на основе жизнен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Воспитывать любовь к родному краю, активизировать стремл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учению окружающей дей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 карточки для магнитной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32"/>
          <w:szCs w:val="32"/>
        </w:rPr>
        <w:t xml:space="preserve">Нижнекамск,     Красный Ключ,    Прости,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 xml:space="preserve">Красная Кадка,      Кармалы,     Ташлык,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Святой Ключ,         Музей  Н.Ф. Кайманов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Р. Валеев,         Химокам-Агро,   Краснокадкинско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i/>
          <w:sz w:val="32"/>
          <w:szCs w:val="32"/>
        </w:rPr>
        <w:t>Городищ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нига со стихами Р. Валеева, иллюстрации с изображ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уга, пашни, кассета с татарской мелодией, магнитоф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отографии  некоторых населенных пунктов,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изображением автобуса, катера, самолета. Листы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  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Сегодня у нас необычный урок математики. Мы уже беседовал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 названии улиц Нижнекамска, побывали в любимых угол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шего города. Настала пора выбираться за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Мы отправляемся в небольшое путешествие по близле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ам нашего района. Мы вспомним их названия, узнаем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в каждом селе мы будем стараться чем-то помочь ж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о сначала нам нужно выбрать дорогу и  транспорт, на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по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доске число: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- Дать характеристику числу   (</w:t>
      </w:r>
      <w:r>
        <w:rPr>
          <w:i/>
          <w:sz w:val="28"/>
          <w:szCs w:val="28"/>
        </w:rPr>
        <w:t>отвечает ученик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Нужно писать правильно, это наша дорога, она должна бы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вной и красивой. (</w:t>
      </w:r>
      <w:r>
        <w:rPr>
          <w:i/>
          <w:sz w:val="28"/>
          <w:szCs w:val="28"/>
        </w:rPr>
        <w:t>дети прописывают строчку в тетрадях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- Почему сегодня мы писали число 60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С такой скоростью можно ездить по дорогам, и мы не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руш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Закрепл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вида транспорта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даны примеры: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>
          <w:sz w:val="36"/>
          <w:szCs w:val="36"/>
        </w:rPr>
        <w:t xml:space="preserve">7 + 45 : 9 = 13 </w:t>
      </w:r>
      <w:r>
        <w:rPr>
          <w:i/>
          <w:sz w:val="28"/>
          <w:szCs w:val="28"/>
        </w:rPr>
        <w:t>(рисунок самолета).</w:t>
      </w:r>
    </w:p>
    <w:p>
      <w:pPr>
        <w:pStyle w:val="Normal"/>
        <w:ind w:left="1425" w:hanging="0"/>
        <w:rPr/>
      </w:pPr>
      <w:r>
        <w:rPr>
          <w:sz w:val="36"/>
          <w:szCs w:val="36"/>
        </w:rPr>
        <w:t xml:space="preserve">48 : 8 – 4 = 5 </w:t>
      </w:r>
      <w:r>
        <w:rPr>
          <w:i/>
          <w:sz w:val="28"/>
          <w:szCs w:val="28"/>
        </w:rPr>
        <w:t>(рисунок катера).</w:t>
      </w:r>
    </w:p>
    <w:p>
      <w:pPr>
        <w:pStyle w:val="Normal"/>
        <w:ind w:left="1425" w:hanging="0"/>
        <w:rPr/>
      </w:pPr>
      <w:r>
        <w:rPr>
          <w:sz w:val="36"/>
          <w:szCs w:val="36"/>
        </w:rPr>
        <w:t xml:space="preserve">9  4 + 4 = 40 </w:t>
      </w:r>
      <w:r>
        <w:rPr>
          <w:i/>
          <w:sz w:val="28"/>
          <w:szCs w:val="28"/>
        </w:rPr>
        <w:t>(рисунок автобуса).</w:t>
      </w:r>
    </w:p>
    <w:p>
      <w:pPr>
        <w:pStyle w:val="Normal"/>
        <w:ind w:left="1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пример с правильным ответом и узнают, что поедут</w:t>
      </w:r>
    </w:p>
    <w:p>
      <w:pPr>
        <w:pStyle w:val="Normal"/>
        <w:ind w:left="1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автобус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таблицы умножения и деления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- Чтоб не скучно было ехать, мы будем смотреть в окно и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читать деревья, кусты и тд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учитель показывает карточки с выражениями из таблицы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умножения, дети называют только ответы).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8 4 ;  12 : 3;  63 : 7;  48 : 6;  9 3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др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- Мы с вами составим схему нашего пути, а начинается он в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жнекамске. </w:t>
      </w:r>
      <w:r>
        <w:rPr>
          <w:i/>
          <w:sz w:val="28"/>
          <w:szCs w:val="28"/>
        </w:rPr>
        <w:t>(на магнитной доске появляется табличка).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40"/>
          <w:szCs w:val="40"/>
        </w:rPr>
        <w:t xml:space="preserve">              </w:t>
      </w:r>
      <w:r>
        <w:rPr>
          <w:sz w:val="36"/>
          <w:szCs w:val="36"/>
        </w:rPr>
        <w:t>С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З             В             </w:t>
      </w:r>
      <w:r>
        <w:rPr>
          <w:sz w:val="28"/>
          <w:szCs w:val="28"/>
        </w:rPr>
        <w:t xml:space="preserve">и в центре </w:t>
      </w:r>
      <w:r>
        <w:rPr>
          <w:sz w:val="36"/>
          <w:szCs w:val="36"/>
        </w:rPr>
        <w:t>Нижнекамск.</w:t>
      </w:r>
    </w:p>
    <w:p>
      <w:pPr>
        <w:pStyle w:val="Normal"/>
        <w:ind w:left="106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Ю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ходу движения вокруг таблички Нижнекамск будут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являться  таблички с названиями сел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- В окно видны первые дома. А вот и экскурс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Работа над сложной задач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Девочка экскурсовод рассказывает о Красном Клю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й Ключ – это поселок на реке Кама, в 7 км к северу от Нижнекамска. 2780 жителей. Есть мечеть, церковь, школа. Поселок основан в 18 веке. Раньше здесь была птицефабрика, но ее перенесли в другое место. Еще здесь есть оздоровительные лагеря, зона отдыха. Но больше всего славится Святой ключ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евернее карточки Нижнекамск появляется карточка Красный Ключ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Решен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 четверг на Святой Ключ пришло 125 человек, в пятницу-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9 человек больше, чем в четверг, а в субботу столько, скольк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етверг и пятницу вместе. Сколько всего человек пришл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ятому Ключу за 3 дн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коллективный разбор, самостоятельная запись реше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ва ученика работают за доско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верка реш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) Благодарность экскурсоводу. Отправляемся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Работа с выражениями со скоб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ас встречает новый экскурс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и – село в Нижнекамском районе. Основано в 17 веке. Село находиться в трех километрах от реки Кама и в 11 км к востоку от города. Есть средняя школа, дом-музей  Кайманова, героя Советского Союза. Люди занимаются молочным животноводств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на схеме восточнее карточки Нижнекамск появляется карт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р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) - Экскурсовод не сказала, сколько жителей в селе Пр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ы это сейчас узнаем. </w:t>
      </w:r>
      <w:r>
        <w:rPr>
          <w:i/>
          <w:sz w:val="28"/>
          <w:szCs w:val="28"/>
        </w:rPr>
        <w:t>(на доске при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36"/>
          <w:szCs w:val="36"/>
        </w:rPr>
        <w:t xml:space="preserve">700 – (356 + 295) + 396 = </w:t>
      </w:r>
      <w:r>
        <w:rPr>
          <w:i/>
          <w:sz w:val="28"/>
          <w:szCs w:val="28"/>
        </w:rPr>
        <w:t xml:space="preserve">                (ученики работают 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доски по цепоч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) Итог пребывания в селе. Едем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) Сейчас мы отдохнем недалеко от села Ташл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шлык – село в Нижнекамском районе, в 15 км к югу от Нижнекамска. В нем 447 жителей. Село основано в 17 веке. Люди выращивают овощи, есть молочные фермы и село дает городу молоко. Но оно еще знаменито своими земля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а схеме появляется карточка Ташлы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Отдых, упражнения, танцевальные движения под пение А. Хамз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оженца села Ташл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Два ученика машут руками, не давая нам ехать дальш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 Из этого села вышел поэт, депутат Р. Валеев </w:t>
      </w:r>
      <w:r>
        <w:rPr>
          <w:i/>
          <w:sz w:val="28"/>
          <w:szCs w:val="28"/>
        </w:rPr>
        <w:t>(показ книг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ети рассказывают стихи Р. Вале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Благодарность детям. Едем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Нахождение площади фигу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ас встречает экскурсовод в Кармала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армалы, село в Нижнекамском районе, на реке Шешма, в 73 км к юго-западу от города Нижнекамска. 416 жителей. Было полеводство, овцеводство. В этом селе возникло новое предприятие “Химокам-Агро”, и  село преобразовалось. Улицы украсились новыми современными домами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схеме появляется карточка Кармалы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Фирма  “Химокам-Агро” дала заказ  2в классу: определить площадь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я, засеянного пшениц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Определение алгорит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работы, самостоятель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запись ре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Проверка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) Итог пребывания в селе. Е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Решение уравн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ас встречает экскурсовод в Красной Кад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асная Кадка (Кызыл Чапак) село на реке Зай в 33 км к югу от Нижнекамска. В нем 488 жителей. Жители занимаются овощеводством. Село знаменито археологическим памятником – Краснокадкинским городищем. Иногда находят черепки, костяные и металлические предм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схеме появляется карточка Красная Ка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Так как жители Красной Кадки занимаются овощеводством, то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ошего урожая нужно точно рассчитать, сколько нужно се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посадки,  сколько удобрения, когда поливать, когда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все равно, что решать урав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 доске написаны урав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Х  7 = 49;         Х – 245 = 318;     Х + 42 = 83 – 2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Дети выбирают уравнение по своим возможностям и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самостоятельно решаю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Проверк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Итог пребывания. Отъезд в город Нижнека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. Обобщение п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экску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и</w:t>
      </w:r>
      <w:r>
        <w:rPr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Перед нами схема, которую мы составили во время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40"/>
          <w:szCs w:val="40"/>
        </w:rPr>
        <w:t xml:space="preserve">              </w:t>
      </w:r>
      <w:r>
        <w:rPr>
          <w:sz w:val="36"/>
          <w:szCs w:val="36"/>
        </w:rPr>
        <w:t xml:space="preserve">С                      </w:t>
      </w:r>
      <w:r>
        <w:rPr>
          <w:sz w:val="32"/>
          <w:szCs w:val="32"/>
        </w:rPr>
        <w:t>Красный Ключ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З             В            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Нижнекамск  </w:t>
      </w:r>
      <w:r>
        <w:rPr>
          <w:sz w:val="32"/>
          <w:szCs w:val="32"/>
        </w:rPr>
        <w:t xml:space="preserve">  Прости</w:t>
      </w:r>
    </w:p>
    <w:p>
      <w:pPr>
        <w:pStyle w:val="Normal"/>
        <w:ind w:left="1065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Ю                     </w:t>
      </w:r>
      <w:r>
        <w:rPr>
          <w:sz w:val="32"/>
          <w:szCs w:val="32"/>
        </w:rPr>
        <w:t xml:space="preserve">   Ташлык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2"/>
          <w:szCs w:val="32"/>
        </w:rPr>
        <w:t>Красная Кадка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рмалы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>- У меня в руках пакет, в нем карточки с отличительными особен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ещенных 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2"/>
          <w:szCs w:val="32"/>
        </w:rPr>
        <w:t>Святой Ключ;      музей Н.Ф. Кайманова;    Химокам-Агр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. Валеев;        Краснокадкинское город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Дети соотносят особенности сел с их названиями и прикрепляют 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х рядом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Итог урока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) Чему был посвящен наш 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Оценка работы дете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- Наше путешествие закончилось. Но это только на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 ждут другие маршруты по наше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Домашнее задание.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13:00Z</dcterms:created>
  <dc:creator>Женя</dc:creator>
  <dc:description/>
  <cp:keywords/>
  <dc:language>en-US</dc:language>
  <cp:lastModifiedBy>Николай</cp:lastModifiedBy>
  <dcterms:modified xsi:type="dcterms:W3CDTF">2010-05-06T12:43:00Z</dcterms:modified>
  <cp:revision>17</cp:revision>
  <dc:subject/>
  <dc:title>Тема: Математика  вокруг нас</dc:title>
</cp:coreProperties>
</file>