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 xml:space="preserve">Интегрированный урок на городском семинаре учителей ОБЖ        (алгебра и ОБЖ) в 8 классе._________ </w:t>
      </w:r>
      <w:r>
        <w:rPr>
          <w:sz w:val="28"/>
          <w:szCs w:val="28"/>
        </w:rPr>
        <w:t>Учитель: Ахметова Резеда Ильдусовна (1 кв.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: «Элементы основ безопасности жизнедеятельности в цифрах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>и математических задач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и задач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темы по математике: процент от числа; площадь прямоугольника и круга; задачи на нахождение обь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ть знания двух школьных курсов алгебры и ОБЖ; применить знания из одной области в друг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школьников чувство ответственности за свою жизнь, за жизнь близких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вспомогательные материалы: плакаты, рефераты, рису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а) об опасности пожар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дача №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ры безопасности на пожаре (выступление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а) химические опасные объекты ( ХОО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дача №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дача №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рядок действий при авариях на Х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а) Цифры об атмосфере (выступлен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ифры о пресной воде (выступлен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дача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Итог: а) «От чего гибнут люди?» ( выступлен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«Главная формула безопасности» ( выступл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вершение урока,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ести себя, чтобы избежать опасности и дома, в городе, на природе? Как защититься от самого себя, понять и победить стрессы кризисы, преодолеть внутренние конфликты? Что делать, если попали в экстремальную ситуацию, будь то техногенная катастрофа или стихийное бедствие, столкновение с преступником или необходимость объясниться с милиционером? Нужно изучать, воспитывать в себе культуру безопасности. Все это вы проходите на классных часах, а также на уроках ОБЖ.сегодня мы попытаемся внедрить элементы основ безопасности жизнедеятельности в алгебру. То есть проведем интегрированный урок алгебры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ших рисунках мы видим стихийные бедствия: землетрясения, наводнения, смерчи, ураганы, вулканы, пожары, цунами, торнадо, обвалы,оползни. Молодцы, очень ярко и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) Может показаться, что именно землетрясения, тайфуны и ураганы наиболее опасны для человека. Однако, это не так. Гораздо большие беды приносят пожары. В среднем за год в населенных пунктах России происходит около 300 тыс. пожаров, то есть более 800 в день (и это не считая свыше 30 тыс. лесных пожаров). Выгорает столько зданий, сколько в сумме может составить город с численностью населения около 400 тыс. человек (например, Курск, Мурманск, Архангельск). Убытки от огня только в 1999 г. превысили 1 млрд. долларов, т.е. составили 5% бюджета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самое страшное и непоправимое- смерть людей. Ежегодно в огне погибает около 14 тыс. людей, из них 1 тысяча-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думаете, из-за чего возникают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замыкания прово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курения (и это самая большая беда: в России курит 70% мужчин, 30% женщин, 28% подростков до 1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так, </w:t>
      </w:r>
      <w:r>
        <w:rPr>
          <w:b/>
          <w:sz w:val="28"/>
          <w:szCs w:val="28"/>
          <w:u w:val="single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>По итогам последней переписи населения в России проживает 142,2 млн. человек, из которых 34% населения курит. Сколько же это человек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42,2 млн. чел.-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  млн. чел.-   34%</w:t>
      </w:r>
    </w:p>
    <w:p>
      <w:pPr>
        <w:pStyle w:val="Normal"/>
        <w:rPr/>
      </w:pPr>
      <w:r>
        <w:rPr>
          <w:sz w:val="28"/>
          <w:szCs w:val="28"/>
        </w:rPr>
        <w:t xml:space="preserve">Х=(142,2*34):100=48,348 млн. чел. в России кури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:48,348 млн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то же все-таки делать, если произошел пожар, как выйти из этой ситуации с меньшими потер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том нам расскажет________________( высту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) Аварии на химически опасных объектах нередки. В нашей стране ежегодно регистрируется несколько тысяч таких случае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й страшной катастрофой на химических предприятиях стала трагедия в городе Бхопале (Индия), происшедшая на заводе корпорации «Юнион-Карбайд» в ночь со2 на 3 декабря 1984 г. Об этом городе с населением 800 тыс. человек узнали во всем мир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технологической аварии из подземных хранилищ произошла утечка 40 тонн метилизоцианида ( смертельно опасного яда). Были приняты оперативные меры, но все же погибло около 2,5 тыс. человек, свыше 500 тыс. получили серьезные отравления. Окружающие Бхопал поля и дороги были покрыты трупами погибших птиц и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 теперь </w:t>
      </w:r>
      <w:r>
        <w:rPr>
          <w:b/>
          <w:sz w:val="28"/>
          <w:szCs w:val="28"/>
          <w:u w:val="single"/>
        </w:rPr>
        <w:t>задача №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Ядовитое облако накрыло город, протянувшийся в длину на 8 км, в ширину на 6 км. Найти площадь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лностью был уничтожен урожай в радиусе 200 км. Площадь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Решени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а*в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*6=48(кв.км)-площадь гор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^2 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,14*200*200=125600(кв.км)-площадь погибш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т: 48кв.км, 125600кв.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ХОВ-  аварийно-химические опасные вещества. В нашем городе Нижнекамске также есть АХОВ: хлор (зона возможного заряжения от ОАО «НКНХ»- 44 км), бензол (зона возможного заряжения от ОАО «НКНХ»- 35 км), аммиак (зона возможного заряжения от ОАО «НКНХ»- 18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ОАО «НКНХ» до города 8 км. За сколько времени ядовитое облако дойдет до города при скорости ветра  а) 1 м/с, б) 2 м/с, в) 4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=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дем м/с в км/ч:   1 м/с=0,001*3600=3,6 км/ч.</w:t>
      </w:r>
    </w:p>
    <w:p>
      <w:pPr>
        <w:pStyle w:val="Normal"/>
        <w:rPr/>
      </w:pPr>
      <w:r>
        <w:rPr>
          <w:sz w:val="28"/>
          <w:szCs w:val="28"/>
        </w:rPr>
        <w:t xml:space="preserve">а) 8:3,6=80:36=20:9=2 2/9(ч)-за это время облако дойдет до города пр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 м/с</w:t>
      </w:r>
    </w:p>
    <w:p>
      <w:pPr>
        <w:pStyle w:val="Normal"/>
        <w:rPr/>
      </w:pPr>
      <w:r>
        <w:rPr>
          <w:sz w:val="28"/>
          <w:szCs w:val="28"/>
        </w:rPr>
        <w:t xml:space="preserve">б) 8:(3,6*2)=40:36=10:9=1 1/9(ч)-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 м/с или 2 2/9 :2=1 1/9(ч)</w:t>
      </w:r>
    </w:p>
    <w:p>
      <w:pPr>
        <w:pStyle w:val="Normal"/>
        <w:rPr/>
      </w:pPr>
      <w:r>
        <w:rPr>
          <w:sz w:val="28"/>
          <w:szCs w:val="28"/>
        </w:rPr>
        <w:t xml:space="preserve">в) 8:(3,6*4)=20:36=5/9(ч)-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 м/с или 2 2/9 :4=5/9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2 2/9ч, 1 1/9ч, 5/9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защиты населения при авариях на ХОО, рекомендуется общий порядок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индивидуальные средства защиты и убежища с полной изо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ести  по сигналу организованную эвакуацию из зоны 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ить противоядия и средства обработки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режим поведения и защиты  на заражен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йти санитарную обработку, произвести очистку одежды,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говорим о безопасной жизнедеятельности, а вообще для жизни нам нужна чистая вода и чист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некоторые цифры об атмосфере и прес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 :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ной воды стало не хватать за последние 200 лет. Это связано с ростом промышленности и повышением уровня жизни; во-вторых, бурное развитие промышленности привело к сильному загрязнению природных источников. Значит, основная угроза «водного голода» заключается не столько в ее нехватке, сколько в ее загряз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машних условиях мы можем использовать фильтры для очистки воды; на природе не бросать мусор, не купаться в загрязненных и неизвестных водоемах; не поджигать свалки мусора, так как дым и содержащиеся в нем вредные вещества загрязняют возду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загрязнением и очисткой воздуха и воды в крупных масштабах занимаются экологические отделы. А мы можем хотя бы эконом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следующая </w:t>
      </w:r>
      <w:r>
        <w:rPr>
          <w:b/>
          <w:sz w:val="28"/>
          <w:szCs w:val="28"/>
          <w:u w:val="single"/>
        </w:rPr>
        <w:t>задач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з крана вытекает вода тоненькой струйкой, то за 1 минуту такая струйка наполняет стакан-примерно 200 мл. Сколько воды вытекает  впустую за 1 час, за 1 сутки? (дома вычислить: сколько воды впустую вытекает в вашем доме, где вы жив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*60=12000(мл)=12(л)-воды вытекает за 1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*24=288(л)-воды за 1 су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12 л, 288 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.Д/з 1) Придумать задачи, связанные с безопасностью на предприятия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За сутки человек потребляет около 200 л кислорода. Сколько литров кислорода выделяет одно дерево? Сколько деревьев надо посадить, чтобы 1 человек мог жить и дыш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>6. а) «От чего гибнут люд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ют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 внимательно посмотрим на эту таблицу: первые три строки опасностей, приводящих к смерти, занимают курение, алкоголь, дорожно-транспортные происшествия. Этих плачевных результатов вы вполне можете избежать, если не будете курить, пить и будете выполня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Главная формула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ам сообщат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жизнь – это великий дар и всем нам хочется жить счастливо и долго, и, чтобы нам для этого ничего угрожало. Наша безопасность в большинстве своем зависит от нас же, от наших умений,навыков культуры безоп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4:00Z</dcterms:created>
  <dc:creator>1</dc:creator>
  <dc:description/>
  <cp:keywords/>
  <dc:language>en-US</dc:language>
  <cp:lastModifiedBy>1</cp:lastModifiedBy>
  <dcterms:modified xsi:type="dcterms:W3CDTF">2010-05-07T16:42:00Z</dcterms:modified>
  <cp:revision>5</cp:revision>
  <dc:subject/>
  <dc:title>             Интегрированный урок на городском семинаре учителей ОБЖ        (алгебра и ОБЖ) в 8 классе</dc:title>
</cp:coreProperties>
</file>