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сова Татьяна Александровна учитель начальных классов МОУ «Средняя общеобразовательная школа №19 с углубленным изучением отдельных предметов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доклада: «Здоровьесберегающие технологии в школ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РТ, г.Нижнекамск, улица Юности 21а кв.3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sovatatjana@mail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2724443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Публикация до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Ку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камск МОУ средняя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с углублен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учением отдельных предметов №1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 в школ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е изменения в системе образования, инновационные процессы в Российской школе ставят вопросы о сохранении здоровья школьников. Объективным показателем неблагополучия является то, что   здоровье школьников умень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ет в этом направлении реализовать школьный учитель? По данным Института возрастной физиологии РАО, школьная образовательная среда порождает факторы риска нарушений здоровья, с действием которых связано 20-40 % негативных влияний, ухудшающих здоровье детей школьного возраста. Исследования ИВФ РАО позволяют проранжировать школьные факторы риска, и выделить наиболее важные разместив их по убыванию значимости и силы влияния на здоровье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акие факторы,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вая педагогическая такт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   методик    и   технологий   обучения   возрастным функциональным возможностям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   элементарных    физиологических    и    гигиенических требований к организации учеб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грамотность родителей в вопросах сохранения здоровья 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алы в существующей системе физического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учеб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   неграмотность   педагога    в    вопросах   охраны и укрепления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разрушение служб школьного медицинско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ной работы по формированию ценности здоровья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ся, что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эту проблему позволяет использование здоровьесберегающи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классификацию по Н.К. Смир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дико-гигиенические технологии (МГТ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медико-гигиеническим технологиям относятся контроль и помощь в обеспечении надлежащих гигиенических условий в соответствии е регламентациями СанПиНов. Медицинский кабинет школы организует проведение прививок учащимся, оказание консультативной и неотложной помощи обратившимся в медицинский кабинет, проводит мероприятия по санитарно-гигиеническому просвещению учащихся и педагогического коллектива, следит за динамикой здоровья учащихся, организует профилактические мероприятия в преддверии эпидемий (гриппа) и решает ряд других задач, относящихся к компетенции медицинской службы. Участие врача или медицинской сестры необходимо при проведении психолого-педагогических консилиумов, на которых решаются вопросы, касающиеся отдельных учащихся с проблемами здоровья. Занятия по программе «Лечебная педагогика» должны проводиться под контролем и I при участии медицинских работников. Создание в школе стоматологического, физиотерапевтического и других медицинских кабинетов для оказания каждодневной помощи и школьникам, и педагогам, проведение занятий лечебной физической культуры, организация фитобаров и т.п. - тоже элементы этой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зкультурно-оздоровительные технологии (ФО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физическое развитие занимающихся: закаливание, тренировку силы, выносливости, быстроты, гибкости и других качеств, отличающих здорового. 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 Экологические здоровьесберегающие технологии (ЭЗТ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и обеспечения безопасности жизнедеятельности (ТОБЖ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ализуют специалисты по охране груда, защите в чрезвычайных ситуациях, архитекторы, строители, представители коммунальной, инженерно-технических служб, гражданской обороны, пожарной инспекции и т.д. Поскольку сохранение здоровья рассматривается при этом как частный случай главной задачи - сохранение жизни требования и рекомендации этих специалистов подлежат обязательному учету и интеграции в общую систему здоровьесберегающих технологий. Грамотность учащихся по этим вопросам обеспечивается изучением курса ОБЖ, педагогов - курса «Безопасность жизнедеятельности», а за обеспечение безопасности условий пребывания в школе отвечает ее директ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доровьесберегающие образовательные технологии (ЗОТ) подразделяются на 3 три под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рганизационно-педагогические технологии (ОПТ), определя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учебного процесса, частично регламентированную в СанПиН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  предотвращению     состояния         переутом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динамии   и других дезаптационных состоя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е технологии (ПИТ), связанные с непосредственной   работой  учителя   на  уроке,   воздействием,   которое  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ебно-воспитательные    технологии    (УВТ),     которые    включают программы по обучению грамотной заботе о своем  здоровье и формированию культуры здоровья учащихся, мотивации их к ведению здорового образа жизни, предупреждению вредных привычек, предусматривающие также проведение организационно-воспитательной    работы    со    школьниками    после    уроков, просвещение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место занимают еще две группы технологий, традиционно реализуемые вне школы, но в последнее время все чаще включаемые во внеурочную работу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иально адаптирующие и личностно-развивающие технологии (CAЛPT) включают технологии, обеспечивающие  формирование    и укрепление    психологического    здоровья    учащихся, повышение    ресурсов психологической адаптации личности. Сюда относятся     разнообразные социально-психологические   тренинги,   программы   социальной   и   семейной педагогики,   к   участию   в   которых целесообразно   привлекать   не   только школьников, но и их родителей, а также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ечебно-оздоровительные технологии (ЛОТ) 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редполагает два важных условия решения этих проблем для достижения объединяющей их цели: сохранение и укрепление здоровья учащихся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ovatatj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5:00Z</dcterms:created>
  <dc:creator>123</dc:creator>
  <dc:description/>
  <cp:keywords/>
  <dc:language>en-US</dc:language>
  <cp:lastModifiedBy>123</cp:lastModifiedBy>
  <dcterms:modified xsi:type="dcterms:W3CDTF">2010-01-27T16:56:00Z</dcterms:modified>
  <cp:revision>2</cp:revision>
  <dc:subject/>
  <dc:title/>
</cp:coreProperties>
</file>