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сударственное образовательное учреждение МОУ «Школа №19 с углубленным изучением отдельных предме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открытого уро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нглий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та:28.04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ремя провождения:10:00- 10: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5 “Б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урока</w:t>
      </w:r>
      <w:r>
        <w:rPr>
          <w:sz w:val="32"/>
          <w:szCs w:val="32"/>
          <w:lang w:val="en-US"/>
        </w:rPr>
        <w:t>: «Revising lesson: “Food and drink”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п урока: закрепление изученного матери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Закрепление ранее полученных ЗУН по </w:t>
      </w:r>
      <w:r>
        <w:rPr>
          <w:sz w:val="32"/>
          <w:szCs w:val="32"/>
          <w:lang w:val="en-US"/>
        </w:rPr>
        <w:t>Unit</w:t>
      </w:r>
      <w:r>
        <w:rPr>
          <w:sz w:val="32"/>
          <w:szCs w:val="32"/>
        </w:rPr>
        <w:t xml:space="preserve"> 10 “</w:t>
      </w:r>
      <w:r>
        <w:rPr>
          <w:sz w:val="32"/>
          <w:szCs w:val="32"/>
          <w:lang w:val="en-US"/>
        </w:rPr>
        <w:t>Yummy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yummy</w:t>
      </w:r>
      <w:r>
        <w:rPr>
          <w:sz w:val="32"/>
          <w:szCs w:val="32"/>
        </w:rPr>
        <w:t>…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овершенствование навыков аудир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Развитие навыков чтения и говор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Воспитание интереса к изучаем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глядность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Ноутбук, учебник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illennium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</w:rPr>
        <w:t xml:space="preserve"> (Н.Н. Деревянко), рабочая тетрадь, изображения различных продуктов,  карточки с заданиями,  меловые записи, аудиозап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Замалиева Регина Ринат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ижнекам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рель 2010год</w:t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Ход урока</w:t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159"/>
        <w:gridCol w:w="3301"/>
      </w:tblGrid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ител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учащихся</w:t>
            </w:r>
          </w:p>
        </w:tc>
      </w:tr>
      <w:tr>
        <w:trPr>
          <w:trHeight w:val="100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Организация начала урока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становка целей и задач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Этап актуализации зн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.Закрепление полученных ЗУН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Этап информации о домашнем задании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Подведение итог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od morning, children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I’m glad to see you! Sit down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How are you today?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hat about you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ho is on duty today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hat is the date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hat is the weather like today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Today we will have a revising lesson. We will talk about food, check your homework and do a lot of interesting tasks! Be active and at the end of the lesson I’ll put you marks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</w:t>
            </w:r>
            <w:r>
              <w:rPr>
                <w:b/>
                <w:sz w:val="32"/>
                <w:szCs w:val="32"/>
              </w:rPr>
              <w:t>Фонетическая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зарядка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ok at the blackboard; here you can see a little tongue twister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«There's a sandwich on the sand which was sent by a sane witch.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I’ll read it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Let’s translate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Now I read again, repeat after me(2 </w:t>
            </w:r>
            <w:r>
              <w:rPr>
                <w:sz w:val="32"/>
                <w:szCs w:val="32"/>
              </w:rPr>
              <w:t>раза</w:t>
            </w:r>
            <w:r>
              <w:rPr>
                <w:sz w:val="32"/>
                <w:szCs w:val="32"/>
                <w:lang w:val="en-US"/>
              </w:rPr>
              <w:t xml:space="preserve">)!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ow I’ll take away some word, try to remember! Who reads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 xml:space="preserve">Good!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ow I’ll take away another some words. Who remembers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Look, I’ll take away the whole tongue-twister! Who remembers? Now tell it all together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Oh, you have a good memory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our hometask we’ll left for the desert and check a little later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ow we’ll do a lexical task! You need to divide words into food and drink. What is it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(</w:t>
            </w:r>
            <w:r>
              <w:rPr>
                <w:sz w:val="32"/>
                <w:szCs w:val="32"/>
              </w:rPr>
              <w:t>показываю изображения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продуктов</w:t>
            </w:r>
            <w:r>
              <w:rPr>
                <w:sz w:val="32"/>
                <w:szCs w:val="32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anslate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s it </w:t>
            </w:r>
            <w:r>
              <w:rPr>
                <w:b/>
                <w:sz w:val="32"/>
                <w:szCs w:val="32"/>
                <w:lang w:val="en-US"/>
              </w:rPr>
              <w:t>food or drink</w:t>
            </w:r>
            <w:r>
              <w:rPr>
                <w:sz w:val="32"/>
                <w:szCs w:val="32"/>
                <w:lang w:val="en-US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Right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you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are</w:t>
            </w:r>
            <w:r>
              <w:rPr>
                <w:sz w:val="32"/>
                <w:szCs w:val="32"/>
              </w:rPr>
              <w:t>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You were good at this task!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ets do the next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Физкультминутк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ets have a rest! Stand up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Hands up, hands down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Hands on hips! Sit down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Stand up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,2,3 – Hop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1,2,3 – Stop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 down, continue working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’ll give you cards.(</w:t>
            </w:r>
            <w:r>
              <w:rPr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раздаточным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материалом</w:t>
            </w:r>
            <w:r>
              <w:rPr>
                <w:sz w:val="32"/>
                <w:szCs w:val="32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ou should choose the right variant: a/ an / som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Do it for 2 minutes!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Let’s check! Very nice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Look at the blackboard again! Here you need to make pairs. </w:t>
            </w:r>
            <w:r>
              <w:rPr>
                <w:sz w:val="32"/>
                <w:szCs w:val="32"/>
              </w:rPr>
              <w:t>(соединить так, чтобы получились пары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carton of…juice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cup of … tea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bottle of… lemonade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kilo of… apples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bar of… chocolate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packet of… chips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A loaf of… bread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od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t is time to check our homework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Your H/W was to cook your favourite dish.</w:t>
            </w:r>
            <w:r>
              <w:rPr>
                <w:sz w:val="32"/>
                <w:szCs w:val="32"/>
                <w:lang w:val="tt-RU"/>
              </w:rPr>
              <w:t xml:space="preserve"> (</w:t>
            </w:r>
            <w:r>
              <w:rPr>
                <w:sz w:val="32"/>
                <w:szCs w:val="32"/>
              </w:rPr>
              <w:t xml:space="preserve">приготовить любимое блюдо, написать рецепт - </w:t>
            </w:r>
            <w:r>
              <w:rPr>
                <w:sz w:val="32"/>
                <w:szCs w:val="32"/>
                <w:lang w:val="tt-RU"/>
              </w:rPr>
              <w:t xml:space="preserve">2-3 человека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t is time to sing a good song named «The Food song»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Now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ope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ecord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books</w:t>
            </w:r>
            <w:r>
              <w:rPr>
                <w:sz w:val="32"/>
                <w:szCs w:val="32"/>
              </w:rPr>
              <w:t xml:space="preserve"> &amp; </w:t>
            </w:r>
            <w:r>
              <w:rPr>
                <w:sz w:val="32"/>
                <w:szCs w:val="32"/>
                <w:lang w:val="en-US"/>
              </w:rPr>
              <w:t>writ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down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h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en-US"/>
              </w:rPr>
              <w:t>w</w:t>
            </w:r>
            <w:r>
              <w:rPr>
                <w:sz w:val="32"/>
                <w:szCs w:val="32"/>
              </w:rPr>
              <w:t xml:space="preserve"> ( теперь открываем дневники и записываем домашнее задание):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B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ready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h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TE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ить весь раздел!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d you like this lesson?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US"/>
              </w:rPr>
              <w:t>Your marks</w:t>
            </w:r>
            <w:r>
              <w:rPr>
                <w:sz w:val="32"/>
                <w:szCs w:val="32"/>
                <w:lang w:val="tt-RU"/>
              </w:rPr>
              <w:t xml:space="preserve">: 5 </w:t>
            </w:r>
            <w:r>
              <w:rPr>
                <w:sz w:val="32"/>
                <w:szCs w:val="32"/>
                <w:lang w:val="en-US"/>
              </w:rPr>
              <w:t>for …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  <w:r>
              <w:rPr>
                <w:sz w:val="32"/>
                <w:szCs w:val="32"/>
                <w:lang w:val="en-US"/>
              </w:rPr>
              <w:t>4 for…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ou were very good today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o, the lesson is over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ou may be free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od bye, children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od morning!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’m glad to see you too!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твечают на вопрос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OK ! </w:t>
            </w:r>
            <w:r>
              <w:rPr>
                <w:sz w:val="32"/>
                <w:szCs w:val="32"/>
              </w:rPr>
              <w:t>(слушают учителя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(читают за учителем, повторяют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here's a sandwich on the sand which was sent by a sane witch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ходят прикрепляют в правильный столбик слово и т.д., параллельно презентация на компьютере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зображения</w:t>
            </w:r>
            <w:r>
              <w:rPr>
                <w:sz w:val="32"/>
                <w:szCs w:val="32"/>
                <w:lang w:val="en-US"/>
              </w:rPr>
              <w:t>: cheese, hamburger, cake, chicken, pizza, strawberries, ice cream, lemonade, coffee, tea, cocktail, milk, juice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Hands up, hands down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Hands on hips! Sit down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Stand up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1,2,3 – Hop!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/>
              </w:rPr>
              <w:t>1,2,3 – Stop!</w:t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…oil, sugar, tea, apple, carrot, nut, orange, water, bread, butter, lemonade, salt, rice, egg, cabbage)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32"/>
                <w:szCs w:val="32"/>
              </w:rPr>
              <w:t>(поднимают руки, выходят к доске, находят пары, прикрепляют слова друг к другу)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ходят к доске показывают блюдо и рассказывают рецепт)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ют песенку)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сывают домашнее задание в дневниках.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es, of course!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ood bye teacher!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9:00Z</dcterms:created>
  <dc:creator>Customer</dc:creator>
  <dc:description/>
  <dc:language>en-US</dc:language>
  <cp:lastModifiedBy>Радик</cp:lastModifiedBy>
  <dcterms:modified xsi:type="dcterms:W3CDTF">2010-04-27T10:39:00Z</dcterms:modified>
  <cp:revision>16</cp:revision>
  <dc:subject/>
  <dc:title/>
</cp:coreProperties>
</file>