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общеобразовательная школа № 19 с изучением отдельных предм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крытое мероприятие «Новогодняя телевизионная передач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л. рук. Кубасова Н. М.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3 класс Б</w:t>
      </w:r>
    </w:p>
    <w:p>
      <w:pPr>
        <w:pStyle w:val="Normal"/>
        <w:tabs>
          <w:tab w:val="clear" w:pos="708"/>
          <w:tab w:val="left" w:pos="7380" w:leader="none"/>
        </w:tabs>
        <w:ind w:left="737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371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37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. Нижнекамск, 2009 год</w:t>
      </w:r>
    </w:p>
    <w:p>
      <w:pPr>
        <w:pStyle w:val="Normal"/>
        <w:rPr/>
      </w:pPr>
      <w:r>
        <w:rPr/>
        <w:t>Телевизор из картона. Появляется ведущий.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Здравствуйте, дорогие зрители! Мы желаем вам приятно провести время и предлагаем прослушать программу телепередач.</w:t>
      </w:r>
    </w:p>
    <w:p>
      <w:pPr>
        <w:pStyle w:val="Normal"/>
        <w:rPr/>
      </w:pPr>
      <w:r>
        <w:rPr/>
        <w:t>Через несколько минут мы расскажем вам о прогнозе погоды на ближайшее будущее.</w:t>
      </w:r>
    </w:p>
    <w:p>
      <w:pPr>
        <w:pStyle w:val="Normal"/>
        <w:rPr/>
      </w:pPr>
      <w:r>
        <w:rPr/>
        <w:t>В 10 часов в эфир выйдет программа новостей.</w:t>
      </w:r>
    </w:p>
    <w:p>
      <w:pPr>
        <w:pStyle w:val="Normal"/>
        <w:rPr/>
      </w:pPr>
      <w:r>
        <w:rPr/>
        <w:t>В 10 часов 10 минут вас приглашает музыкальная программа «Песня года».</w:t>
      </w:r>
    </w:p>
    <w:p>
      <w:pPr>
        <w:pStyle w:val="Normal"/>
        <w:rPr/>
      </w:pPr>
      <w:r>
        <w:rPr/>
        <w:t>В 10.20- программа « Смак» удивит вас своими чудо-рецептами.</w:t>
      </w:r>
    </w:p>
    <w:p>
      <w:pPr>
        <w:pStyle w:val="Normal"/>
        <w:rPr/>
      </w:pPr>
      <w:r>
        <w:rPr/>
        <w:t>Передача «Модный приговор» выйдет в эфир в 10.30.</w:t>
      </w:r>
    </w:p>
    <w:p>
      <w:pPr>
        <w:pStyle w:val="Normal"/>
        <w:rPr/>
      </w:pPr>
      <w:r>
        <w:rPr/>
        <w:t>И сразу же за ней в 10.35 –«Диалоги о животных».</w:t>
      </w:r>
    </w:p>
    <w:p>
      <w:pPr>
        <w:pStyle w:val="Normal"/>
        <w:rPr/>
      </w:pPr>
      <w:r>
        <w:rPr/>
        <w:t>В 10.40 вас ждет встреча с астрологами.</w:t>
      </w:r>
    </w:p>
    <w:p>
      <w:pPr>
        <w:pStyle w:val="Normal"/>
        <w:rPr/>
      </w:pPr>
      <w:r>
        <w:rPr/>
        <w:t>В 10.50 продолжение всеми любимого сериала «Монтекристо».</w:t>
      </w:r>
    </w:p>
    <w:p>
      <w:pPr>
        <w:pStyle w:val="Normal"/>
        <w:rPr/>
      </w:pPr>
      <w:r>
        <w:rPr/>
        <w:t>И завершит нашу программу «Голубой огонек», где вы сможете петь и танцевать с нашими восходящими звездами.</w:t>
      </w:r>
    </w:p>
    <w:p>
      <w:pPr>
        <w:pStyle w:val="Normal"/>
        <w:rPr/>
      </w:pPr>
      <w:r>
        <w:rPr/>
        <w:t xml:space="preserve">Оставайтесь с нами! </w:t>
      </w:r>
    </w:p>
    <w:p>
      <w:pPr>
        <w:pStyle w:val="Normal"/>
        <w:rPr/>
      </w:pPr>
      <w:r>
        <w:rPr/>
        <w:t>А с вами была телеведущая канала Валерия Кокш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г н о з   п о г о д ы .</w:t>
      </w:r>
    </w:p>
    <w:p>
      <w:pPr>
        <w:pStyle w:val="Normal"/>
        <w:rPr/>
      </w:pPr>
      <w:r>
        <w:rPr/>
        <w:t>Здравствуйте! С прогнозом погоды знакомлю вас я- Румянцева Дарья.</w:t>
      </w:r>
    </w:p>
    <w:p>
      <w:pPr>
        <w:pStyle w:val="Normal"/>
        <w:rPr/>
      </w:pPr>
      <w:r>
        <w:rPr/>
        <w:t>Сегодня, 26 декабря. Чудесный зимний день! Солнце ваших улыбок светит ярко.</w:t>
      </w:r>
    </w:p>
    <w:p>
      <w:pPr>
        <w:pStyle w:val="Normal"/>
        <w:rPr/>
      </w:pPr>
      <w:r>
        <w:rPr/>
        <w:t>Настроение безоблачное. К нам движется теплый фронт искренних и добрых слов.</w:t>
      </w:r>
    </w:p>
    <w:p>
      <w:pPr>
        <w:pStyle w:val="Normal"/>
        <w:rPr/>
      </w:pPr>
      <w:r>
        <w:rPr/>
        <w:t>Возможны громовые раскаты смеха с порывами аплодисментов   и редкий дождь из слез радости.</w:t>
      </w:r>
    </w:p>
    <w:p>
      <w:pPr>
        <w:pStyle w:val="Normal"/>
        <w:rPr/>
      </w:pPr>
      <w:r>
        <w:rPr/>
        <w:t>Температура воздуха согревает сердца, поднимает настроение, а легкий ветерок разгоняет облака грусти и позволяет наслаждаться жизнью.</w:t>
      </w:r>
    </w:p>
    <w:p>
      <w:pPr>
        <w:pStyle w:val="Normal"/>
        <w:rPr/>
      </w:pPr>
      <w:r>
        <w:rPr/>
        <w:t>Я и спонсор нашего выпуска- компания «Родитель»- желаем вам приятного просмо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о в о с т и .</w:t>
      </w:r>
    </w:p>
    <w:p>
      <w:pPr>
        <w:pStyle w:val="Normal"/>
        <w:rPr/>
      </w:pPr>
      <w:r>
        <w:rPr/>
        <w:t xml:space="preserve">Вы смотрите информационную программу «Новости». </w:t>
      </w:r>
    </w:p>
    <w:p>
      <w:pPr>
        <w:pStyle w:val="Normal"/>
        <w:rPr/>
      </w:pPr>
      <w:r>
        <w:rPr/>
        <w:t>Сегодня в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а задолжала России более трех миллиардов евро.</w:t>
      </w:r>
    </w:p>
    <w:p>
      <w:pPr>
        <w:pStyle w:val="Normal"/>
        <w:rPr/>
      </w:pPr>
      <w:r>
        <w:rPr/>
        <w:t>Сугробы слоем под два метра покрыли львиную долю территории курортной Испа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о взгляды мировой общественности прикованы к небольшому городку в республике Татарстан. Главным событием сегодняшнего дня стал новогодний праздник учеников </w:t>
      </w:r>
    </w:p>
    <w:p>
      <w:pPr>
        <w:pStyle w:val="Normal"/>
        <w:rPr/>
      </w:pPr>
      <w:r>
        <w:rPr/>
        <w:t>2 «Б» класса и их родителей в славном городе Нижнекамске. К этому празднику мы рапортуем о успехах детей.</w:t>
      </w:r>
    </w:p>
    <w:p>
      <w:pPr>
        <w:pStyle w:val="Normal"/>
        <w:rPr/>
      </w:pPr>
      <w:r>
        <w:rPr/>
        <w:t>В классе       ударников.</w:t>
      </w:r>
    </w:p>
    <w:p>
      <w:pPr>
        <w:pStyle w:val="Normal"/>
        <w:rPr/>
      </w:pPr>
      <w:r>
        <w:rPr/>
        <w:t>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 всем дальнейших успехов и с праздником вас! Оставайтесь с нами! С вами был ведущий программы</w:t>
      </w:r>
    </w:p>
    <w:p>
      <w:pPr>
        <w:pStyle w:val="Normal"/>
        <w:rPr/>
      </w:pPr>
      <w:r>
        <w:rPr/>
        <w:t>П е с н я  г о д а .</w:t>
      </w:r>
    </w:p>
    <w:p>
      <w:pPr>
        <w:pStyle w:val="Normal"/>
        <w:rPr/>
      </w:pPr>
      <w:r>
        <w:rPr/>
        <w:t>В эфире «Песня года» и я ведущая Александра Аршавская.</w:t>
      </w:r>
    </w:p>
    <w:p>
      <w:pPr>
        <w:pStyle w:val="Normal"/>
        <w:rPr/>
      </w:pPr>
      <w:r>
        <w:rPr/>
        <w:t>Стало традицией в конце уходящего года проводить заключительный музыкальный фестиваль «Песня года», в котором принимают участие лучшие исполнители лучших песен уходящего года.</w:t>
      </w:r>
    </w:p>
    <w:p>
      <w:pPr>
        <w:pStyle w:val="Normal"/>
        <w:rPr/>
      </w:pPr>
      <w:r>
        <w:rPr/>
        <w:t>И сейчас мы приглашаем на сцену юную восходящую звезду Зайнуллину Диану с новогодней песней. Встречай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к л а м н а я   п а у з а .</w:t>
      </w:r>
    </w:p>
    <w:p>
      <w:pPr>
        <w:pStyle w:val="Normal"/>
        <w:rPr/>
      </w:pPr>
      <w:r>
        <w:rPr/>
        <w:t>Сок «Моя семья»-фрукты круглый год!</w:t>
      </w:r>
    </w:p>
    <w:p>
      <w:pPr>
        <w:pStyle w:val="Normal"/>
        <w:rPr/>
      </w:pPr>
      <w:r>
        <w:rPr/>
        <w:t>Спонсор –Наталья Михай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о г р а м м а  «С м а к»</w:t>
      </w:r>
    </w:p>
    <w:p>
      <w:pPr>
        <w:pStyle w:val="Normal"/>
        <w:rPr/>
      </w:pPr>
      <w:r>
        <w:rPr/>
        <w:t>Продолжит нашу программу передача «Смак».</w:t>
      </w:r>
    </w:p>
    <w:p>
      <w:pPr>
        <w:pStyle w:val="Normal"/>
        <w:rPr/>
      </w:pPr>
      <w:r>
        <w:rPr/>
        <w:t>Спонсор программы-компания «Родитель».</w:t>
      </w:r>
    </w:p>
    <w:p>
      <w:pPr>
        <w:pStyle w:val="Normal"/>
        <w:rPr/>
      </w:pPr>
      <w:r>
        <w:rPr/>
        <w:t>В студии у нас сегодня мастера кулинарного искусства.</w:t>
      </w:r>
    </w:p>
    <w:p>
      <w:pPr>
        <w:pStyle w:val="Normal"/>
        <w:rPr/>
      </w:pPr>
      <w:r>
        <w:rPr/>
        <w:t>Эт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их умелые руки приготовили изысканные блюда, которые красуются на нашем праздничном ст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год, как вы знаете, -год Быка. Бык-животное травоядное. Обязательно учитывайте это во время встречи Нового года. На столе должны быть вегетарианские блюда-как можно больше овощей, зелени, фруктов, орехов. Хорошо будут смотреться блюда из рыбы, птицы, грибов. По напиткам ограничений н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о д н ы й  п р и г о в о р .</w:t>
      </w:r>
    </w:p>
    <w:p>
      <w:pPr>
        <w:pStyle w:val="Normal"/>
        <w:rPr/>
      </w:pPr>
      <w:r>
        <w:rPr/>
        <w:t xml:space="preserve">В эфире передача «Модный приговор» и мы ее ведущие. </w:t>
      </w:r>
    </w:p>
    <w:p>
      <w:pPr>
        <w:pStyle w:val="Normal"/>
        <w:rPr/>
      </w:pPr>
      <w:r>
        <w:rPr/>
        <w:t xml:space="preserve">Так как наша передача выходит в канун Нового года, мы посвящаем ее прекрасному полу.    И сейчас я хочу пригласить на подиум наших очаровательных моделей. Они покажут как и в чем можно встретить Новый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кошное платье из шелка подойдет для самых торжественных случаев. Белый цвет- это беспроигрышный вариант, он будет уместен даже днем. А для вечера можно дополнить наряд какими-то аксессу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ье подобного силуэта сделает идеальной любую фигуру-главное чтобы оно хорошо сидело. Чтобы не замерзнуть в новогоднюю ночь, дополните его таким же ярким кардигано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ногда вам захочется выглядеть сногсшибательно, а иногда понадобится что-то скромное и практичное. Сочетание брюк и топа – это то что нужно для семейного праз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такие платья рассудительные европейцы называют удачным вложением денег. Этот классический фасон никогда не выйдет из моды. Это платье не сковывает движений, вы на любом празднике будете чувствовать себя легко и комфор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 этого наряда заключается в деталях. Это платье идеально сидит , подчеркивая все достоинства фигуры. Со вкусом подобранная бижутерия, безупречная  прическа- говорит о вашем идеальном вку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гда можно надеть такое платье, если не на Новый год. Наверняка, вы не раз заглядывались в магазинах на шикарные вечерние наряды, а делали выбор в пользу чего-нибудь практичного. Но, может быть стоит рискнуть! В таком платье вы обворожительны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009 год-год земляного быка. В новогоднем наряде должны присутствовать оттенки от легкого светло-песочного до насыщенного темно-коричневого. Из аксессуаров предпочтительны – ожерелья, бусы и крупные цепи, массивные и броские украшения. Будьте красивы и удачи в новом году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 и а л о г и  о  ж и в о т н ы х 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алее в нашей программе «Диалоги о животных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иалог ведут Нина и Диан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с т р е ч а  с  а с т р о л о г а м и 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 астропрогнозом на 2009 год познакомим вас мы- Шарапова Ландыш и Федорова Дарь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Звезды говорят, что если вы хотите добиться успеха в 2009 году, вам придется много и усердно работать, но и результат превзойдет самые смелые ожидани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вен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У вас появится хобби. Антон, звезды советуют тебе быть активнее на уроках, больше внимания удели русскому языку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Телец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аша, наступающий год закрепит успех предыдущего. Внимательнее отнесись к своему здоровью. А вот в учебе ждут настоящие испытани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лизнец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У вас исполнятся многие желания. Возможны интересные поездки. Здоровье в порядк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йгуль, на уроках будь предельна внимательна, работа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ычок-хозяин года. И он будет бодать Диму, если Дима не будет красиво писа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аниила звезды призывают быть активнее на уроках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ак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Учеба принесет сюрпризы только тем, кто будет стараться. Владику звезды советуют обратить внимание на почерк. Пора старатьс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Ле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од удачен для вас. Даша Румянцева не расслабляйс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ина, тебя ждут успехи в учебе и взрыв творческих способносте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Максиму звезды советуют быть активне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аня, не расслабляйся, на уроках не отвлекайс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залия, больше внимания удели русскому языку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есь год львы будут подвижны, активны и динамичн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ев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нежана и Ландыш- здоровье беспокоить не будет. С учебой все сложится удачн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нежану звезды просят быть смелее, не робе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Ландыш, не стоит останавливаться на достигнутом, старайся узнать еще больше, ты можешь учиться только на 5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ес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стрологи просят Андрея не лениться. У тебя появятся новые интересы, ты сможешь проявить себя в любом направлении. Дерза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корпион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атя и Диана Нуретдинова - вам больше внимания захочется уделить изучению языков. Здоровье в порядке, но большая нагрузка. Диана, будь активнее на уроках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009 год преподнесет Кате целый мешок пятерок, если Катя будет старатьс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трелец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йдар, Диана Зайнуллина, Рома, Лера, Аделя-вас ждут успехи в учеб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йдару звезды советуют быть смелее и активне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иана Зайнуллина, будь собраннее, не летай в облаках на уроках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ома всю свою лень оставит в 2008 году, а в 2009 году покажет себя как самый трудолюбивый мальчик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Лера, старайся узнать больше, не останавливайся на достигнутом. Ты можешь учиться только на 5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деле звезды желают не болеть. Способности у тебя есть, учис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одоле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еня, больше читай. Будь внимательнее на русском языке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ртему астрологи советуют не выкрикивать на уроках, а поднимать руку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Эльвина, не расслабляйся в новом году, тогда успех гарантирован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одолеи вы можете раскрыть свои таланты и переживете массу приключени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озеро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аша Федорова и Зиля –вы будете трудолюбивы, терпеливы и упорны, добьетесь максимальных успехов. Займетесь рукоделие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ыб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амис и Настя-ваш главный успех вперед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амис, больше старания и меньше лени, тогда 2009 год будет только с 4 и 5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асте звезды советуют быть смелее, не останавливаться на достигнуто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 вас, дорогие родители, дети в2009 году не будут расстраивать, будут только радовать своими успехам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нашей дальнейшей программе произошли изменени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место всем надоевшего сериала «Монтекристо» предлагаем вашему вниманию передачу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«Минута славы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егодня к нам приехал очень талантливый танцевальный коллектив с зажигательным танцем «Ламбада». Встречайте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риглашаем на сцену следующих исполнителей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ак у наших, у воро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коро будет Новый год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од не зайца, не сурка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 год милого быка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Крысу мы проводим дружно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 скучать о ней не нужно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 12 лет пройде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 она опять придет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За это время повзрослеем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умнеем, похорошеем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Ей тогда нас не узнать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Мы же будем подраста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е болеть, а закаляться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удем спортом заниматься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Школу я тогда закончу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 институт поступлю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 я, может, замуж выйду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И квартиру куплю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 я в футбол буду играть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За Россию выступа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Хватит вам уже мечта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од Быка пора встречать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Работяга в жизни бык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ездельничать он не привык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у, и мы трудиться будем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ро учебу не забудем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Четверки и пятерки будем получа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и к чему бычка нам гневить и огорча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е будем за рога тяну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н ведь может и боднуть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ычка достойно встретим мы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 хорошими оценками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е будет стыдно вам за нас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едь все мы- дети супер-класс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А сейчас еще один задорный песенно-танцевальный коллектив. Встречайте!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(песня «Кабы не было зимы»)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лово предоставляется спонсору нашего канала-компании «Родитель» после чего всех приглашаем за столики на «Голубой огонек»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«Голубой огонек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Чаепи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Лотере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Исполнение песен ( «Елочка», «Маленькой елочке»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Танцы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ручение призов, подарко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15:00Z</dcterms:created>
  <dc:creator>Алена</dc:creator>
  <dc:description/>
  <cp:keywords/>
  <dc:language>en-US</dc:language>
  <cp:lastModifiedBy>Admin</cp:lastModifiedBy>
  <dcterms:modified xsi:type="dcterms:W3CDTF">2010-05-07T19:08:00Z</dcterms:modified>
  <cp:revision>9</cp:revision>
  <dc:subject/>
  <dc:title>Телевизор из картона</dc:title>
</cp:coreProperties>
</file>