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по 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Слова с двумя безударными гласными в кор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Дата:</w:t>
      </w:r>
      <w:r>
        <w:rPr>
          <w:sz w:val="32"/>
          <w:szCs w:val="32"/>
        </w:rPr>
        <w:t xml:space="preserve"> 14.03.2007 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Класс:</w:t>
      </w:r>
      <w:r>
        <w:rPr>
          <w:sz w:val="32"/>
          <w:szCs w:val="32"/>
        </w:rPr>
        <w:t xml:space="preserve"> 2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Учитель:</w:t>
      </w:r>
      <w:r>
        <w:rPr>
          <w:sz w:val="32"/>
          <w:szCs w:val="32"/>
        </w:rPr>
        <w:t xml:space="preserve"> Заяц Т.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кам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средняя школа № 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усский язык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слова с двумя безударными гласными в корне, проверяемыми удар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- познакомить учащихся со способами проверки слов с двумя безударны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сн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должать учить подбирать проверочные слова, работать по алгорит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крепить умение писать словарные сл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речь, мышление, вообра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лакат со словами, бегунок с гласными, плакат “Волки осенью”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очка со словом   К . Л . С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очки на парты     Прочитать        Докаж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Б . Р . Д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Организация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Минутка чист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- Что интересного заметили в узор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ите классификацию гласных.  (2 групп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м интересны эти гласны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гда гласные </w:t>
      </w: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обозначают 2 звука? (Ответы дете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ись узор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ы к нему ещё вернем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Актуализация зна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жем домовёнку Афанасию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фанасий всё время проводит в учебнике чтения, который находится рядом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бником по русскому языку. Ему показалось, что он уже всё понял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 доску вывешивается плакат, с выполненным задание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сенний – пов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с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ж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вать хлеб – </w:t>
      </w:r>
      <w:r>
        <w:rPr>
          <w:sz w:val="28"/>
          <w:szCs w:val="28"/>
          <w:u w:val="single"/>
        </w:rPr>
        <w:t>жи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гласны ли вы с выполненным заданием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ети находят ошибки, исправляют и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ещё не научился делать Афанаси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равильно определять орфограммы и подбирать проверочные слов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бота со словами с одной безударной глас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 доске запис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 . род</w:t>
      </w:r>
      <w:r>
        <w:rPr>
          <w:sz w:val="28"/>
          <w:szCs w:val="28"/>
        </w:rPr>
        <w:t xml:space="preserve">;  </w:t>
      </w:r>
      <w:r>
        <w:rPr>
          <w:b/>
          <w:i/>
          <w:sz w:val="28"/>
          <w:szCs w:val="28"/>
        </w:rPr>
        <w:t>П . тно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М . роз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Скр . пит</w:t>
      </w:r>
      <w:r>
        <w:rPr>
          <w:sz w:val="28"/>
          <w:szCs w:val="28"/>
        </w:rPr>
        <w:t xml:space="preserve">;  </w:t>
      </w:r>
      <w:r>
        <w:rPr>
          <w:b/>
          <w:i/>
          <w:sz w:val="28"/>
          <w:szCs w:val="28"/>
        </w:rPr>
        <w:t>. рбуз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В . селый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ейчас посмотрим, как вы умеете классифицировать слова.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ети говорят, что здесь есть слова которые нельзя проверит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олнение задания по вариан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В. – словарные сл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В. – слова, которые можно провер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ка выполнения.  (используются бегунки с гласным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 Работа над темой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ое слово уч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фанасий прислал нам слово, с которым он не мог справиться  </w:t>
      </w:r>
      <w:r>
        <w:rPr>
          <w:b/>
          <w:i/>
          <w:sz w:val="28"/>
          <w:szCs w:val="28"/>
        </w:rPr>
        <w:t>К . л . сок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мовой просит помочь ему понять, как работать с такими слов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общение темы уро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ы будем говорить о двух безударных гласных в кор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анизация пробле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жно ли пользоваться уже  знакомыми нам правилом? (высказывания дет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 Физкультминут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Работа над темой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 доск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Говорит                                        говор                                       разговор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Молоток                                        молот                                      молотит 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тать слова 1 стро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делить корень, поставить удар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ую гласную проверяют слова 2 и 3 столб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налогично выполняется работа со 2 стро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крепление новых зн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пражнение № 120, стр. 7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писать сначала проверочные слова, а затем то слово, которое над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ить.  (у доски цепочкой работают учени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ывод: как проверить 2 безударные гласные в кор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амостоятельная рабо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а парте лежит карточк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  </w:t>
      </w:r>
      <w:r>
        <w:rPr>
          <w:b/>
          <w:i/>
          <w:sz w:val="28"/>
          <w:szCs w:val="28"/>
        </w:rPr>
        <w:t>Прочитай                   Докажи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б . р . да                      бороды, бородка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г . л . ва                       головы, головк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ети парами работают и заполняют карточк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верка выпол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ывод: - какой шаг будет первым при работе с такими словами? (прочита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какие шаги будут дальш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ставь ударение, выдели корень, найди безударные гласные в корн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бери проверочные слов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 Офтальмологическая минут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 Работа над развитием ре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водная бесед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е время года за окном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му трудно приходится в осеннее и зимнее врем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бота с  деформированными предложения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а доске картина “Волки осенью”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– Ветры , дуют, х . л . дн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лки, охотится, учат, м . л . дых, стар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ыщут, в, г . л . дные, лесах, звер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ставить предложени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обрать проверочные слова к словам с пропуск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верка выполн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ети читают текст, называют проверочные слова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ывод: чтобы проверить 2 безударные гласные, нужно подобрать 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верочных однокоренных сло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. Домашнее задание с.84, упр. 1, правил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. Итог уро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– Что учились делат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 узнать, какие гласные буквы писать, если в корне есть 2 безударны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сных звук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ценивание работы детей на уроке.</w:t>
        <w:b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7:41:00Z</dcterms:created>
  <dc:creator>Женя</dc:creator>
  <dc:description/>
  <cp:keywords/>
  <dc:language>en-US</dc:language>
  <cp:lastModifiedBy>Николай</cp:lastModifiedBy>
  <dcterms:modified xsi:type="dcterms:W3CDTF">2010-05-06T12:51:00Z</dcterms:modified>
  <cp:revision>15</cp:revision>
  <dc:subject/>
  <dc:title>Русский язык</dc:title>
</cp:coreProperties>
</file>