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9 с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сский язык 2 класс (1-4, Школа 210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рок-игра «Счастливый случа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Обобщение по разде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л. рук. Кубасова Н. М.</w:t>
      </w:r>
    </w:p>
    <w:p>
      <w:pPr>
        <w:pStyle w:val="Normal"/>
        <w:tabs>
          <w:tab w:val="clear" w:pos="708"/>
          <w:tab w:val="left" w:pos="7380" w:leader="none"/>
        </w:tabs>
        <w:ind w:left="7371" w:hanging="0"/>
        <w:jc w:val="right"/>
        <w:rPr/>
      </w:pPr>
      <w:r>
        <w:rPr>
          <w:sz w:val="28"/>
          <w:szCs w:val="28"/>
        </w:rPr>
        <w:t>2 класс Б</w:t>
      </w:r>
    </w:p>
    <w:p>
      <w:pPr>
        <w:pStyle w:val="Normal"/>
        <w:tabs>
          <w:tab w:val="clear" w:pos="708"/>
          <w:tab w:val="left" w:pos="7380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ижнекамск, 2009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сский язык 2 класс (1-4, Школа 210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рок-игра «Счастливый случа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: Обобщение по разде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: развивать умение написания слов с безударной гласной в корне, подбирать проверочные слова; воспитывать коллективизм, активность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 А. Н. Толстой писал: «Русский народ создал русский язык, яркий, как радуга после весеннего ливня, меткий, как стрелы, певучий и богатый, задушевный, как песня над колыбелью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русского языка – это великое дело. Сегодня в игре принимают участие три команды (по рядам столов в классе), которые покажут свои знания по теме «Безударные гласные в корне слова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ей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Заморочки из боч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и ученика вытаскивают из ведерка капсулу киндер-сюрпира, в ней лежит карточка со словам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_о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_з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_л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_м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_с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_сно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_гров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_бно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_р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_мо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_бо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_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_ч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_д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_ренье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ник вытаскивае капсулу, открывает ее и читает слово. (эти слова уже написаны на доск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: запишите слова в столбик, вставьте пропущенную букву, запишите проверочные слова, обозначьте орфограм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с помощью сигнальных карточ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правильное выполнение ряд получает 5 оч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ей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Ты – мне, я – теб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яды учащихся обмениваются теоретическими вопросами по теме. (по одному вопрос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ие слова являются проверочным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ие гласные в корне требуют проверк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к надо действовать, чтобы правильно написать безударную гласную в корне слова? (за грамотный вопрос и ответ ряд получает 2 оч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ей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Темная лошад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ись загадки – на магнитофон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дорово, ребятишк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ший книжку мне чита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загадку загада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могите отгадат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это и как писа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т загадочка мо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 послушайте мен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антоним шума, стук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 меня вам ночью мук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 для отдыха, для сн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 и в школе я нужн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зываюсь…(Тишин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не знаю,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иль </w:t>
      </w:r>
      <w:r>
        <w:rPr>
          <w:b/>
          <w:sz w:val="28"/>
          <w:szCs w:val="28"/>
        </w:rPr>
        <w:t>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исать мне в тишин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 скорее подскажит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 ошибки напишит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е, старухе, объяснит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(ученики записывают и объясняют 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шина – т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хо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х я вас благодарю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чку я вам дар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ей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Дальше, дальше, дальше…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ряд получает лист бумаги. Один ученик написал слово и передает другому и так по «цепочке». Соревнование: кто за 3 минуты больше напишет слов с изученной орфограмм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т учител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яд – победитель получает 3 оч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ей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Спешите увидеть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ники просматривают несколько кадров любого мультфильма. («Вини-Пух», «38 попугаев», и т. д.)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пишите слова с проверяемой безударной гласной в корне из мультфильма. (</w:t>
      </w: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ятачок, Сова, деревья, голова, неспроста, слова, в лесу</w:t>
      </w:r>
      <w:r>
        <w:rPr>
          <w:sz w:val="28"/>
          <w:szCs w:val="28"/>
        </w:rPr>
        <w:t xml:space="preserve"> и т. д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проводится, как аукцион. Кто называет последнее слово, тот победил. Повторять слова нельз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ей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Гонка за лидером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аем с «Дидактическим материалом» упр. 239, с. 103. Вставляем нужную букву карандаш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работает самостоятельно. Проверка через графопроектор. Считаем количество ошибок. Оштбки ряда суммируются. Тот ряд, где меньше всего ошибок, получает 3 оч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 Пока подсчитываем количество очков (это могут быть орехи, конфеты и т. д.), послушайте стихотворение Ю. Тувима «Словечки-колечки». Ученик читает наизу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урока.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20:00Z</dcterms:created>
  <dc:creator>User</dc:creator>
  <dc:description/>
  <cp:keywords/>
  <dc:language>en-US</dc:language>
  <cp:lastModifiedBy>Admin</cp:lastModifiedBy>
  <cp:lastPrinted>2006-01-11T18:01:00Z</cp:lastPrinted>
  <dcterms:modified xsi:type="dcterms:W3CDTF">2010-05-07T18:28:00Z</dcterms:modified>
  <cp:revision>3</cp:revision>
  <dc:subject/>
  <dc:title>Русский язык 2 класс (1-4, Школа 2100)</dc:title>
</cp:coreProperties>
</file>