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бликация в сборнике материалов республиканской научно- практической конференции «Актуальные пробелы современного школьного образования опыт и инновация». г. Менделеевс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: «Здоровьесберегающие технологии в системе школьного образования»</w:t>
      </w:r>
    </w:p>
    <w:p>
      <w:pPr>
        <w:pStyle w:val="Normal"/>
        <w:ind w:left="52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ru-RU"/>
        </w:rPr>
        <w:t xml:space="preserve">Публикацию подготовила учитель начальных клас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л.категории  МОУ «СОШ №19»г.Нижнекамска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ролова Светлана Александровна 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С.А. Фролова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камск, МОУ «СОШ  № 19»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гающие технологии в системе школьно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уровень здоровья детей, как показывают исследования ученых, неуклонно снижается, что обусловлено воздействием на растущий организм многочисленных социально-гигиенических и биологических факторов. Анализ структуры заболеваемости школьников по классам болезней, выявил следующее. Первое место среди них занимают болезни органов дыхания – 76,6%. Этот уровень преимущественно формируется за счет острых респираторных вирусных заболеваний, гриппа, ангины, бронхита. Последующие места в структуре заболеваемости учащихся младшего школьного возраста занимают нервно-психические дисфункции (37,7%), нарушения осанки (30%), т.е. так называемые школьные формы патологии, возникающие под влиянием факторов школьной среды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Cs w:val="28"/>
        </w:rPr>
        <w:t>Ребенок значительную часть времени проводит в школе, которая призвана растить здоровое поколение. Необходимо делать все от нее зависящее, чтобы обеспечить физическое развитие и психическое здоровье учащихся. Я осознала, что существуют противоречия между необходимостью плодотворно обучать детей, с одной стороны, и желанием по мере сил сохранить их здоровье. Ведь здоровье – высшая человеческая ценность, как для общества, так и для индивида. Известно, что состояние здоровья ребенка – важное условие успешного усвоения школьных программ по общеобразовательной и профессиональной подготовке, а также решающий показатель качества трудовых ресурсов и воспроизводства населения нашей страны в ближайш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еще раз доказывает, что охрана здоровья школьников требует от работников образовательных учреждений, поиска нетрадиционных путей решения этой актуальной проблемы. Так у меня зародилась идея, которую я условно назвала «не навреди». Я поняла, что необходимо организовать такую  учебную деятельность, которая бы помогла ученику сохранить здоровье. Это возможно лишь тогда, когда в урок включены здоровьесберегающи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ив опыт работы других педагогов, я включила в свою практику следующ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режиме «динамических поз». Предполагается использование настольных конторок с меняющейся высотой рабочей поверхности. Этот прием необходим для сохранения правильной осанки у детей. Смену рабочей позы рекомендуется осуществлять 2-3 раза за урок с учетом сезона и двигательной активности, характером предшествующего урока. По команде учителя дети собирают свои учебные вещи и быстро меняются местами. В это время можно провести физкультминутку (общую, для пальцев, глаз, исходя из характера уро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условиях расширения зрительно-пространственной активности. Она направлена на сохранение остроты зрения у детей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разнообразных приемов. Один из них заключается в максимальном удалении от глаз учебного материала (так называемый режим «зрительных горизонтов»). При этом каждый ученик во время классных занятий находится строго на своей зрительной рабочей дистанции. Определяется она тем расстоянием, с которого ребенок может различать буквы, равные по высоте 1 см. Для этого используется стандартная разрезная касса букв и слогов. В начале учебного года я при помощи медицинского работника проверила зрение учащихся и, исходя из полученных данных, определила рабочее место каждого ребенка в классе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добные упражнения не должны являться просто средством для тренировки глазных мышц, а должны решать общеобразовательные, развивающие задачи, т.е. служить средством для получения новых знаний и развития ряда психических функций: зрительной памяти, внимания, наглядно-образного мышления, пространственных представлений и пр. </w:t>
      </w:r>
    </w:p>
    <w:p>
      <w:pPr>
        <w:pStyle w:val="Normal"/>
        <w:spacing w:lineRule="auto" w:line="360"/>
        <w:ind w:left="525" w:firstLine="195"/>
        <w:jc w:val="both"/>
        <w:rPr/>
      </w:pPr>
      <w:r>
        <w:rPr>
          <w:sz w:val="28"/>
          <w:szCs w:val="28"/>
        </w:rPr>
        <w:t>Следующий прием расширения зрительно-пространственной активности – работа с расположенными на стенах кабинета карточками. На них мелкие силуэтные изображения предметов; буквы, слоги, слова, цифры, геометрические фигуры и т.д. (размер изображенных предметов от 1 до 3 см.). По моей просьбе дети встают и выполняют ряд заданий: отыскивают в классе картинки, являющиеся ответом на загадку; находят изображения предметов, в названиях которых есть нужный звук; составляют из слов, написанных на карточках, предложения и т.д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Еще один из вариантов расширения зрительно-пространственной активности – использование разного рода траекторий, по которым дети «бегают» глазами. Например, на листе ватмана изображаются какие-либо цветные фигуры (овал, восьмерка, волна, спираль) или причудливо перекрещенные линии разных цветов толщиной 1 см. Этот плакат размещается выше уровня глаз в любом удобном месте (над доской, на боковой стене и даже на потолке). По моей просьбе дети начинают «пробегать» глазами по заданному направлению (обязательно стоя). При этом каждому упражнению придаю игровой характер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хнология, разработка должны применяться в коллективе с эмоциональным благополучием. Это мое непоколебимое убеждение. Я считаю, что учитель обязан обеспечить на уроке благоприятный эмоциональный фон. Сюда относятся и доверительный стиль общения педагога и ученика, и обучение в состоянии успешности, мотивационной включенности, и создание ситуаций со свободной дискуссией по заданной теме, и смена ролей, где ученик может выступать в роли учителя. </w:t>
      </w:r>
    </w:p>
    <w:p>
      <w:pPr>
        <w:pStyle w:val="Normal"/>
        <w:spacing w:lineRule="auto" w:line="360"/>
        <w:ind w:left="525" w:firstLine="195"/>
        <w:jc w:val="both"/>
        <w:rPr/>
      </w:pPr>
      <w:r>
        <w:rPr>
          <w:sz w:val="28"/>
          <w:szCs w:val="28"/>
        </w:rPr>
        <w:t>Хочется рассказать о моей работе по профилактике простудных заболеваний.  В первую очередь это, конечно же, закаливание и прогулки на свежем воздухе. Мы с ребятами  ежедневно проводили подвижные игры на свежем воздухе. Начиная с осени, я привлекла внимание детей к одежде: ведь она должна соответствовать сезону и не мешать выполнению активных движений во время игры. Поэтому дети приносили с собой зимой курточки и играли в них.  Часто с учениками мы ходим на экскурсии. Практически каждое сезонное изменение в природе мы наблюдаем в лесу, на любимой поляне. Так наши внеурочные мероприятия становились не только познавательными, но и оздоровительными. На подоконниках выращиваем растения-фитонциды: лук, герань. На уроках технологии с детьми изготовили амулеты, в которые помещали дольки чеснока. Был и ощутимый результат проведенной работы: во время вспышки заболеваний гриппом, в нашем классе посещаемость была высокой.</w:t>
      </w:r>
    </w:p>
    <w:p>
      <w:pPr>
        <w:pStyle w:val="Normal"/>
        <w:spacing w:lineRule="auto" w:line="360"/>
        <w:ind w:left="527" w:firstLine="1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ая в уроки описанные технологии, мне удалось добиться следующих результатов. Уменьшилось количество пропусков по болезни.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спользование здоровьесберегающих технологий  положительно влияет результаты учебной деятельности. На данный момент в моем  классе 100% успеваемость. Исследования психолога показали, что дети в школу идут с хорошим настроением, в классе чувствуют себя комфортно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Любое дело, начинание, конечно же, опирается на сотрудничество с родителями. И педагог, и родители заинтересованы в сохранении здоровья ребенка. Поэтому мне хочется отметить понимание и поддержку родителей. По моей просьбе родители изготовили конторки. Часто родители были инициаторами совместных спортивных мероприятий, активными их участниками. Особое место в работе с родителями занимают  родительские собрания («Режим дня», «Питание и здоровье», «В здоровом теле здоровый дух», круглый стол «Здоровый образ жизни. Из опыта родителей»). В течение года не раз проводилась игра «Мама, папа, я – спортивная семья»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Были даны рекомендации отдельным родителям по поводу здоровья их ребенка. Так мной были подобраны упражнения для детей с ослабленным зрением и рекомендованы родителям; выпущена молния для родителей с предостережениями о вредных привычках (курение, алкоголизм) и проведена доверительная беседа с детьми. Я считаю, что эта работа была проведена мной не напрасно.</w:t>
      </w:r>
    </w:p>
    <w:p>
      <w:pPr>
        <w:pStyle w:val="Normal"/>
        <w:spacing w:lineRule="auto" w:line="360"/>
        <w:ind w:left="525" w:firstLine="195"/>
        <w:jc w:val="both"/>
        <w:rPr>
          <w:sz w:val="28"/>
          <w:szCs w:val="28"/>
        </w:rPr>
      </w:pPr>
      <w:r>
        <w:rPr>
          <w:sz w:val="28"/>
          <w:szCs w:val="28"/>
        </w:rPr>
        <w:t>1 сентября мне доверили родители самое дорогое, что есть в их жизни: своих  дет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Я искренне надеюсь, что все перечисленные выше здоровье -сберегающие технологии помогут сохранить здоровье доверенных мне детей. Мне часто вспоминается заповедь врача: «Не навреди». Думаю, она не в меньшей мере относится и к нам, педагога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Абрамова И.В. Здоровьесберегающие технологии в начальной школе. Самара: 2004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Большакова С.Е. Формирование мелкой моторики рук. М.: Творческий центр «Сфера»,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штанова Т.В. Организация оздоровительного центра в образовательном учреждении. Практическое пособие. М.: АРКТИ. 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доровьесберегающее обучение и воспитание. Под редакцией Андреева В.И. Казань: 200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ьная школа. 2001г. №11 Статья: «Классы реабилитации здоровья». Уфимцева Л.П., Шульга М.Н., Камина И.В., Татарина Т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.К.Смирнов. Здоровьесберегающие технологии в работе учителя и школы. М.: АРКТИ,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6:00Z</dcterms:created>
  <dc:creator>Demon</dc:creator>
  <dc:description/>
  <cp:keywords/>
  <dc:language>en-US</dc:language>
  <cp:lastModifiedBy>Demon</cp:lastModifiedBy>
  <dcterms:modified xsi:type="dcterms:W3CDTF">2010-05-10T12:51:00Z</dcterms:modified>
  <cp:revision>3</cp:revision>
  <dc:subject/>
  <dc:title/>
</cp:coreProperties>
</file>